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Масалимова А.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</w:t>
      </w:r>
      <w:r>
        <w:rPr/>
        <w:t>Эзотерические учения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2, р/о, семестр весенний,, количество кредитов 3, </w:t>
      </w:r>
    </w:p>
    <w:p>
      <w:pPr>
        <w:pStyle w:val="Normal"/>
        <w:jc w:val="center"/>
        <w:rPr/>
      </w:pPr>
      <w:r>
        <w:rPr/>
        <w:t xml:space="preserve">(обязательный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: 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-57-17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</w:rPr>
        <w:t>771 462348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bCs/>
          <w:iCs/>
        </w:rPr>
        <w:t>Целью</w:t>
      </w:r>
      <w:r>
        <w:rPr>
          <w:b/>
          <w:bCs/>
        </w:rPr>
        <w:t> настоящего курса является:</w:t>
      </w:r>
      <w:r>
        <w:rPr/>
        <w:t> формирование у студентов-религиоведов методологической установки для понимания специфики эзотерических учений, их связи с общим религиозным и культурным прошлым стран Европы</w:t>
      </w:r>
      <w:r>
        <w:rPr>
          <w:lang w:val="kk-KZ"/>
        </w:rPr>
        <w:t xml:space="preserve"> и </w:t>
      </w:r>
      <w:r>
        <w:rPr/>
        <w:t xml:space="preserve"> Азии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/>
        <w:t xml:space="preserve">познакомить студентов с историей возникновения эзотерических учений, показать специфику взгляда на генезис и структуру эзотерических учений, их радикальное </w:t>
      </w:r>
    </w:p>
    <w:p>
      <w:pPr>
        <w:pStyle w:val="Normal"/>
        <w:jc w:val="both"/>
        <w:rPr/>
      </w:pPr>
      <w:r>
        <w:rPr/>
        <w:t>- дать историко-культурологическую характеристику эзотерических учений, подчеркнуть специфику религиозных организаций, объединяющих последователей эзотерических учений,</w:t>
      </w:r>
    </w:p>
    <w:p>
      <w:pPr>
        <w:pStyle w:val="Normal"/>
        <w:jc w:val="both"/>
        <w:rPr/>
      </w:pPr>
      <w:r>
        <w:rPr/>
        <w:t>- научить понимать и интерпретировать оригинальные эзотерические тексты,</w:t>
      </w:r>
    </w:p>
    <w:p>
      <w:pPr>
        <w:pStyle w:val="Normal"/>
        <w:jc w:val="both"/>
        <w:rPr/>
      </w:pPr>
      <w:r>
        <w:rPr/>
        <w:t>- познакомить с биографиями мистиков и эзотериков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знакомить с семиотической основой оккультных наук.</w:t>
      </w:r>
    </w:p>
    <w:p>
      <w:pPr>
        <w:pStyle w:val="Normal"/>
        <w:ind w:firstLine="708"/>
        <w:jc w:val="both"/>
        <w:rPr/>
      </w:pPr>
      <w:r>
        <w:rPr>
          <w:b/>
        </w:rPr>
        <w:t>Компетенции:</w:t>
      </w:r>
      <w:r>
        <w:rPr>
          <w:b/>
          <w:lang w:val="kk-KZ"/>
        </w:rPr>
        <w:t xml:space="preserve"> </w:t>
      </w:r>
      <w:r>
        <w:rPr>
          <w:lang w:val="kk-KZ"/>
        </w:rPr>
        <w:t>в</w:t>
      </w:r>
      <w:r>
        <w:rPr/>
        <w:t xml:space="preserve"> результате изучения курса «Эзотерические учения» студент должен усвоить основные понятия теории эзотерики, понимать специфику эзотерических учений и культов, знать типологию эзотерических учений их особенности и влияние на социокультурную ситуацию, излагать основные доктринальные проблемы, опираясь на оригинальные источники, созданные авторами эзотерических учений, овладеть основным теоретическим и фактическим материалом курса, получить навыки самостоятельной работы с литературой и источниками, уметь сравнивать и обобщать прочитанный материал</w:t>
      </w:r>
      <w:r>
        <w:rPr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/>
        <w:t>философи</w:t>
      </w:r>
      <w:r>
        <w:rPr>
          <w:lang w:val="kk-KZ"/>
        </w:rPr>
        <w:t>я</w:t>
      </w:r>
      <w:r>
        <w:rPr/>
        <w:t xml:space="preserve">, культурология, </w:t>
      </w:r>
      <w:r>
        <w:rPr>
          <w:lang w:val="kk-KZ"/>
        </w:rPr>
        <w:t xml:space="preserve">История религии, </w:t>
      </w:r>
      <w:r>
        <w:rPr/>
        <w:t>философия религии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b/>
          <w:lang w:val="kk-KZ"/>
        </w:rPr>
        <w:t xml:space="preserve"> </w:t>
      </w:r>
      <w:r>
        <w:rPr/>
        <w:t>религио</w:t>
      </w:r>
      <w:r>
        <w:rPr>
          <w:lang w:val="kk-KZ"/>
        </w:rPr>
        <w:t>зная антропология</w:t>
      </w:r>
      <w:r>
        <w:rPr/>
        <w:t xml:space="preserve">, </w:t>
      </w:r>
      <w:r>
        <w:rPr>
          <w:lang w:val="kk-KZ"/>
        </w:rPr>
        <w:t xml:space="preserve">эволюция </w:t>
      </w:r>
      <w:r>
        <w:rPr/>
        <w:t>религии</w:t>
      </w:r>
      <w:r>
        <w:rPr>
          <w:lang w:val="kk-KZ"/>
        </w:rPr>
        <w:t xml:space="preserve"> в современном мире</w:t>
      </w:r>
      <w:r>
        <w:rPr/>
        <w:t>, история христианства, история ислама, феноменология религии.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10"/>
        <w:gridCol w:w="831"/>
        <w:gridCol w:w="107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.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>Эзотерические учения как часть духовной культуры человечеств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Структуры религиозной веры и опыта: эзотеризм и экзотер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lang w:val="kk-KZ"/>
              </w:rPr>
              <w:t>Пракическое занятие 1</w:t>
            </w:r>
            <w:r>
              <w:rPr/>
              <w:t xml:space="preserve"> Историческая обусловленность и основные характеристики эзотерического и экзотерического з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История эзотерических учений</w:t>
            </w:r>
            <w:r>
              <w:rPr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2. </w:t>
            </w:r>
            <w:r>
              <w:rPr/>
              <w:t>Магия и оккультизм в древней Месопотамии и Егип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Прикладные эзотерические дисципл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4. </w:t>
            </w:r>
            <w:r>
              <w:rPr/>
              <w:t>Магия и оккультизм в древней Греции и Ри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bookmarkStart w:id="0" w:name="p169-6"/>
            <w:bookmarkStart w:id="1" w:name="p169-1"/>
            <w:bookmarkEnd w:id="0"/>
            <w:bookmarkEnd w:id="1"/>
            <w:r>
              <w:rPr>
                <w:b/>
                <w:bCs/>
              </w:rPr>
              <w:t>Масон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5. </w:t>
            </w:r>
            <w:r>
              <w:rPr/>
              <w:t>Сравнительная характеристика масонских систем (английское, французское, русское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 xml:space="preserve">Эзотерические </w:t>
            </w:r>
            <w:r>
              <w:rPr>
                <w:b/>
                <w:color w:val="000000"/>
              </w:rPr>
              <w:t>традиции в религиях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</w:t>
            </w:r>
            <w:r>
              <w:rPr>
                <w:bCs/>
              </w:rPr>
              <w:t>Происхождение и эзотерические принципы «Каббалы</w:t>
            </w:r>
            <w:r>
              <w:rPr>
                <w:b/>
                <w:bCs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. </w:t>
            </w:r>
            <w:r>
              <w:rPr/>
              <w:t>Космогоническая модель Каббалы. Символика, нумерология и законы мироз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color w:val="424242"/>
              </w:rPr>
              <w:t xml:space="preserve"> </w:t>
            </w:r>
            <w:r>
              <w:rPr>
                <w:color w:val="000000"/>
              </w:rPr>
              <w:t>Мистические и эзотерические традиции в религиях Ин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>Пракическое занятие 7. Й</w:t>
            </w:r>
            <w:r>
              <w:rPr/>
              <w:t>ога как универсальная мистико-</w:t>
            </w:r>
            <w:r>
              <w:rPr>
                <w:lang w:val="kk-KZ"/>
              </w:rPr>
              <w:t xml:space="preserve"> </w:t>
            </w:r>
            <w:r>
              <w:rPr/>
              <w:t>аскетическая традиция религий Ин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>Лекция 8.</w:t>
            </w:r>
            <w:r>
              <w:rPr>
                <w:color w:val="424242"/>
              </w:rPr>
              <w:t xml:space="preserve"> </w:t>
            </w:r>
            <w:r>
              <w:rPr>
                <w:color w:val="000000"/>
              </w:rPr>
              <w:t>Мистика и эзотеризм в буддиз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Пракическое занятие 8. Д</w:t>
            </w:r>
            <w:r>
              <w:rPr/>
              <w:t>зэн</w:t>
            </w:r>
            <w:r>
              <w:rPr>
                <w:lang w:val="kk-KZ"/>
              </w:rPr>
              <w:t xml:space="preserve"> как </w:t>
            </w:r>
            <w:r>
              <w:rPr/>
              <w:t>тайное учение</w:t>
            </w:r>
            <w:r>
              <w:rPr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истические и эзотерические традиции в религиях Дальнего Вост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>аосское учение о бессмертии и путях его обретения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color w:val="000000"/>
              </w:rPr>
              <w:t>Мистика и эзотеризм в христианст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0. </w:t>
            </w: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>азличные форм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 католической и протестантской мистики: немецк</w:t>
            </w:r>
            <w:r>
              <w:rPr>
                <w:color w:val="000000"/>
                <w:lang w:val="kk-KZ"/>
              </w:rPr>
              <w:t xml:space="preserve">ий </w:t>
            </w:r>
            <w:r>
              <w:rPr>
                <w:color w:val="000000"/>
              </w:rPr>
              <w:t>мистицизм 13-14 в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</w:t>
            </w:r>
            <w:r>
              <w:rPr>
                <w:color w:val="000000"/>
              </w:rPr>
              <w:t>Мистика и эзотеризм в исламе: суф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>
                <w:color w:val="000000"/>
                <w:lang w:val="kk-KZ"/>
              </w:rPr>
              <w:t>Сакральный характер онтологической картины мира в суфиз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2. Э</w:t>
            </w:r>
            <w:r>
              <w:rPr>
                <w:b/>
              </w:rPr>
              <w:t>зотерические учения в современном мире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Теосо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>Теософское общество и систематизация теософских идей А. Безан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lang w:val="kk-KZ"/>
              </w:rPr>
              <w:t xml:space="preserve">Лекция. 12. </w:t>
            </w:r>
            <w:r>
              <w:rPr>
                <w:rFonts w:eastAsia="Batang;바탕"/>
                <w:lang w:eastAsia="ko-KR"/>
              </w:rPr>
              <w:t>Антропософ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</w:t>
            </w:r>
            <w:r>
              <w:rPr/>
              <w:t>Задачи антропософского поз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Лекция 1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гни Йога или Живая Э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3. </w:t>
            </w:r>
            <w:r>
              <w:rPr/>
              <w:t>Учение о космической иерарх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Лекция 14. </w:t>
            </w:r>
            <w:r>
              <w:rPr>
                <w:bCs/>
              </w:rPr>
              <w:t>Учение Г.И. Гурдж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</w:t>
            </w:r>
            <w:r>
              <w:rPr/>
              <w:t>Эволюция Вселенной согласно закону октавы</w:t>
            </w:r>
            <w:bookmarkStart w:id="2" w:name="p480-40"/>
            <w:bookmarkStart w:id="3" w:name="p480-41"/>
            <w:bookmarkStart w:id="4" w:name="p565-1"/>
            <w:bookmarkStart w:id="5" w:name="p565-7"/>
            <w:bookmarkEnd w:id="2"/>
            <w:bookmarkEnd w:id="3"/>
            <w:bookmarkEnd w:id="4"/>
            <w:bookmarkEnd w:id="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>
                <w:bCs/>
              </w:rPr>
              <w:t>Путь мага в учении Карлоса Кастане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5. </w:t>
            </w:r>
            <w:r>
              <w:rPr/>
              <w:t>Магическая группа: сновидящие и сталкеры.</w:t>
            </w:r>
            <w:bookmarkStart w:id="6" w:name="p1513-1"/>
            <w:bookmarkEnd w:id="6"/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</w:rPr>
        <w:t>Курт Зелигман. История магии и оккультизма. / Пер с англ. А. Блейз.  Москва «КРОН-ПРЕСС», 2001. – 576 с. – Серия «Таинственный мир»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зотеризм. Энциклопедия. – Минск. 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  <w:lang w:val="kk-KZ"/>
        </w:rPr>
        <w:t>Папюс. Оккультизм. М. Наука. 2006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Мэнли П.Холл.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Энциклопед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ическое изложение масонской, герметической,каббалистической и розенкрейцеровской символической философии. Санкт-петербург. 1994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зотерический словарь. – М. Рига, 1993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Рене Генон. Символы священной науки.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– М. </w:t>
      </w:r>
      <w:r>
        <w:rPr>
          <w:bCs/>
          <w:sz w:val="28"/>
          <w:szCs w:val="28"/>
          <w:lang w:val="kk-KZ"/>
        </w:rPr>
        <w:t>Беловодье. 2004.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–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480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Торчинов Е.А. Религии мира: опыт запредельного (психотехника и трансперсональные состояния). СПб., 1997.</w:t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bCs/>
          <w:color w:val="000000"/>
          <w:lang w:val="kk-KZ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лиаде М. Аспекты мифа – М.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лиаде М. Священное и мирское – М.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</w:rPr>
        <w:t>Ганс Йонас. Гностицизм (Гностическая религия). – СПб.: изд-во «Лань», 1998, - 384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Хисматуллин А.А. Суфийская ритуальная практика: На примере братства Накшбандийа.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бн ал-Араби. Мекканские откровения (ал-Футухат ал-Маккийя). Введ., пер. с арабск., коммент. и библиогр. А.Д. Кныша. СПб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лем Г. Основные течения в еврейской мистике: В 2-т. Иерусалим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color w:val="000000"/>
          <w:sz w:val="28"/>
          <w:szCs w:val="28"/>
        </w:rPr>
        <w:t>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</w:rPr>
        <w:t>История масонства. Великие мыслители. Мистические искания. Таинство обрядов. – М.: Изд-во ЭКСМО-Пресс, 2002, - 720 с., ил. (Серия «Великие посвященные»)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Блаватская Е.П. Тайная доктрина. Том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М.,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005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Безант А. Древняя мудрость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</w:rPr>
        <w:t>Шюре, Эдуард. Великие посвященные : Очерк эзотеризма религии / Пер. с фр. - Репринт. воспроизведение изд. 1914 г. - М. : Книга-Принтшоп, 1990. - 419с.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20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</w:rPr>
        <w:t xml:space="preserve">Зав.кафедрой                                                                           </w:t>
      </w:r>
      <w:r>
        <w:rPr>
          <w:b/>
          <w:bCs/>
          <w:lang w:val="kk-KZ"/>
        </w:rPr>
        <w:t xml:space="preserve">Курманалиева  А.Д.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                                                                                   </w:t>
      </w:r>
      <w:r>
        <w:rPr>
          <w:b/>
          <w:bCs/>
          <w:lang w:val="kk-KZ"/>
        </w:rPr>
        <w:t>Борбасова К.М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nurlan25</dc:creator>
  <dc:description/>
  <cp:keywords/>
  <dc:language>en-US</dc:language>
  <cp:lastModifiedBy>Борбасова Карлыгаш</cp:lastModifiedBy>
  <cp:lastPrinted>2013-05-03T16:43:00Z</cp:lastPrinted>
  <dcterms:modified xsi:type="dcterms:W3CDTF">2016-09-16T09:44:00Z</dcterms:modified>
  <cp:revision>2</cp:revision>
  <dc:subject/>
  <dc:title/>
</cp:coreProperties>
</file>